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VÝZVA K PŘÍPRAVĚ NA EVAKUACI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 důvodu zvyšování hladiny toku ………….…..  jsem byl seznámen dne …............ v ………........ hodin s nutností přípravy na evakuaci. V případě jejího vyhlášení beru na vědomí nutnost opustit území ohrožené povodní a dbát pokynů povodňového orgánu obce a složek IZS. Byl jsem seznámen se základními pravidly opuštění objektu a přípravy evakuačního zavazadla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Před opuštěním proveďte základní krok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pněte všechny plynové a elektrické spotřebiče, které máte v provozu kromě ledničky a mrazničky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dlouhodobé evakuace uzavřete uzávěr plynu, vody i elektřiny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uhaste otevřený oheň</w:t>
      </w:r>
      <w:r>
        <w:rPr>
          <w:rFonts w:cs="Arial"/>
          <w:sz w:val="20"/>
          <w:szCs w:val="20"/>
        </w:rPr>
        <w:t xml:space="preserve"> (krb, kamna, svíčky...)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vypněte topení</w:t>
      </w:r>
      <w:r>
        <w:rPr>
          <w:rFonts w:cs="Arial"/>
          <w:sz w:val="20"/>
          <w:szCs w:val="20"/>
        </w:rPr>
        <w:t xml:space="preserve"> (plynový kotel)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zhasněte před odchodem všechna světla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vezměte s sebou i svá domácí zvířata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uzamkněte dům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ověřte, zda i ostatní v budově vědí o evakuaci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pusťte budovu</w:t>
      </w:r>
      <w:r>
        <w:rPr>
          <w:rFonts w:cs="Arial"/>
          <w:sz w:val="20"/>
          <w:szCs w:val="20"/>
        </w:rPr>
        <w:t xml:space="preserve"> podle a na vchodové dveře umístěte zprávu, kdo, kdy a kam se evakuoval a kontakt na osoby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Evakuační zavazadlo by mělo obsahovat zejména tyto věci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rvanlivé jídlo a pití + nádobí,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osti a dokumenty (pojistné smlouvy)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éky a osobní hygienické potřeby,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ečení a vybavení pro přespání,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e, nástroje (nabíječky mobilů) a zábava (pro dět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…. dne ............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</w:t>
      </w:r>
      <w:r>
        <w:rPr>
          <w:rFonts w:cs="Arial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/>
          <w:color w:val="000000"/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8"/>
      <w:szCs w:val="28"/>
      <w:lang w:val="en-US"/>
    </w:rPr>
  </w:style>
  <w:style w:type="character" w:styleId="SubtitleChar">
    <w:name w:val="Subtitle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9:00Z</dcterms:created>
  <dc:creator>Povodňová komise</dc:creator>
  <dc:description/>
  <cp:keywords/>
  <dc:language>en-US</dc:language>
  <cp:lastModifiedBy>Ivo Bílý</cp:lastModifiedBy>
  <dcterms:modified xsi:type="dcterms:W3CDTF">2019-08-29T13:08:00Z</dcterms:modified>
  <cp:revision>7</cp:revision>
  <dc:subject/>
  <dc:title/>
</cp:coreProperties>
</file>