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bCs w:val="false"/>
                <w:color w:val="FFFFFF"/>
                <w:sz w:val="40"/>
                <w:szCs w:val="40"/>
              </w:rPr>
              <w:t>VYHLÁŠENÍ SP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Cs w:val="24"/>
          <w:u w:val="single"/>
        </w:rPr>
        <w:t>Vyhlášení stavu pohotovosti (ohrožení) v rámci územní působnosti obce podle ustanovení § 78 odst. 3 písm. h) zákona č. 254/2001 Sb. o vodách a o změně některých zákonů (vodní zákon), ve znění pozdějších předpisů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Podle hlášení Povodňové komise obce dne………........... v ............. hod bylo na vodním toku ….......... v profilu ..............v ............ hod dosaženo hodnot výšky hladiny ……...... cm (průtoku .............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/s) , která odpovídá 2. stupni povodňové aktivity - stav pohotovosti (3. stupni povodňové aktivity - stavu ohrožení).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o Povodňová komise obce vyhlašuje dnes, t.j. ................... v ............. hod. stav pohotovosti (stav ohrožení) ve smyslu ustanovení § 78 odstavce 3 písm. h) zákona č. 254/2001 Sb. o vodách v rámci územní působnosti obce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hlášení stavu pohotovosti (stavu ohrožení) bude telefonicky oznámeno povodňové komisi ORP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4"/>
        </w:rPr>
        <w:t>Ve ................... dne ................. v ......... hod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0" w:after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.................................................</w:t>
      </w:r>
    </w:p>
    <w:p>
      <w:pPr>
        <w:pStyle w:val="Normal"/>
        <w:spacing w:lineRule="auto" w:line="276"/>
        <w:ind w:left="3540" w:firstLine="708"/>
        <w:rPr/>
      </w:pPr>
      <w:r>
        <w:rPr>
          <w:rFonts w:cs="Arial" w:ascii="Arial" w:hAnsi="Arial"/>
          <w:szCs w:val="24"/>
        </w:rPr>
        <w:t xml:space="preserve">Předseda povodňové komise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Arial"/>
      <w:bCs/>
      <w:color w:val="auto"/>
      <w:kern w:val="2"/>
      <w:sz w:val="24"/>
      <w:szCs w:val="4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  <w:bCs w:val="false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 w:eastAsia="Times New Roman" w:cs="Times New Roman"/>
      <w:bCs w:val="false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51:00Z</dcterms:created>
  <dc:creator>Povodňová komise</dc:creator>
  <dc:description/>
  <cp:keywords/>
  <dc:language>en-US</dc:language>
  <cp:lastModifiedBy>Eva</cp:lastModifiedBy>
  <dcterms:modified xsi:type="dcterms:W3CDTF">2013-07-22T11:04:00Z</dcterms:modified>
  <cp:revision>6</cp:revision>
  <dc:subject/>
  <dc:title/>
</cp:coreProperties>
</file>